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  <w:t xml:space="preserve">Московской области 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rFonts w:eastAsia="Times New Roman" w:cs="Times New Roman"/>
          <w:b/>
          <w:szCs w:val="20"/>
          <w:lang w:eastAsia="en-US"/>
        </w:rPr>
        <w:t xml:space="preserve"> </w:t>
      </w:r>
      <w:r>
        <w:rPr>
          <w:rFonts w:eastAsia="Calibri" w:cs="Calibri"/>
          <w:b/>
          <w:szCs w:val="20"/>
          <w:lang w:eastAsia="en-US"/>
        </w:rPr>
        <w:t>«МОСКОВСКИЙ ОБЛАСТНОЙ МЕДИЦИНСКИЙ КОЛЛЕДЖ №1»</w:t>
      </w:r>
    </w:p>
    <w:p>
      <w:pPr>
        <w:pStyle w:val="Normal"/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Cs w:val="20"/>
          <w:lang w:eastAsia="en-US"/>
        </w:rPr>
        <w:t xml:space="preserve">РАБОЧАЯ ПРОГРАММА ПРОИЗВОДСТВЕННОЙ ПРАКТИКИ </w:t>
      </w:r>
    </w:p>
    <w:p>
      <w:pPr>
        <w:pStyle w:val="Normal"/>
        <w:spacing w:lineRule="auto" w:line="360"/>
        <w:jc w:val="center"/>
        <w:rPr>
          <w:szCs w:val="20"/>
          <w:lang w:eastAsia="en-US"/>
        </w:rPr>
      </w:pPr>
      <w:r>
        <w:rPr>
          <w:rFonts w:eastAsia="Times New Roman" w:cs="Times New Roman"/>
          <w:szCs w:val="20"/>
          <w:lang w:eastAsia="en-US"/>
        </w:rPr>
        <w:t xml:space="preserve"> </w:t>
      </w:r>
      <w:r>
        <w:rPr>
          <w:rFonts w:eastAsia="Calibri" w:cs="Calibri"/>
          <w:szCs w:val="20"/>
          <w:lang w:eastAsia="en-US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ПМ.01 ПРОФИЛАКТИКА ИНФЕКЦИЙ, 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СВЯЗАННЫХ С ОКАЗАНИЕМ МЕДИЦИНСКОЙ ПОМОЩИ</w:t>
      </w:r>
    </w:p>
    <w:p>
      <w:pPr>
        <w:pStyle w:val="Normal"/>
        <w:spacing w:lineRule="auto" w:line="360"/>
        <w:jc w:val="center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 xml:space="preserve">по специальности  </w:t>
      </w:r>
    </w:p>
    <w:p>
      <w:pPr>
        <w:pStyle w:val="Normal"/>
        <w:spacing w:lineRule="auto" w:line="360"/>
        <w:ind w:left="108" w:hanging="0"/>
        <w:jc w:val="center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  <w:t xml:space="preserve">34.02.01 СЕСТРИНСКОЕ ДЕЛО </w:t>
      </w:r>
    </w:p>
    <w:p>
      <w:pPr>
        <w:pStyle w:val="Normal"/>
        <w:tabs>
          <w:tab w:val="clear" w:pos="708"/>
          <w:tab w:val="left" w:pos="1341" w:leader="none"/>
        </w:tabs>
        <w:spacing w:lineRule="auto" w:line="360"/>
        <w:jc w:val="center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по программе подготовки специалистов среднего звена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Cs w:val="20"/>
          <w:lang w:eastAsia="en-US"/>
        </w:rPr>
        <w:t xml:space="preserve">квалификация – </w:t>
      </w:r>
      <w:r>
        <w:rPr>
          <w:rFonts w:eastAsia="Calibri" w:cs="Calibri"/>
          <w:bCs/>
          <w:color w:val="000000"/>
          <w:lang w:eastAsia="en-US"/>
        </w:rPr>
        <w:t>медицинская сестра/медицинский брат</w:t>
      </w:r>
      <w:r>
        <w:rPr>
          <w:rFonts w:eastAsia="Calibri" w:cs="Calibri"/>
          <w:color w:val="00000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  <w:t xml:space="preserve">форма обучения – очная, очно-заочная  </w:t>
      </w:r>
    </w:p>
    <w:p>
      <w:pPr>
        <w:pStyle w:val="Normal"/>
        <w:tabs>
          <w:tab w:val="clear" w:pos="708"/>
          <w:tab w:val="left" w:pos="3289" w:leader="none"/>
          <w:tab w:val="left" w:pos="4409" w:leader="none"/>
        </w:tabs>
        <w:spacing w:lineRule="auto" w:line="480"/>
        <w:rPr>
          <w:rFonts w:eastAsia="Calibri" w:cs="Calibri"/>
          <w:i/>
          <w:i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ab/>
      </w:r>
    </w:p>
    <w:p>
      <w:pPr>
        <w:pStyle w:val="Normal"/>
        <w:rPr>
          <w:rFonts w:eastAsia="Calibri" w:cs="Calibri"/>
          <w:b/>
          <w:b/>
          <w:i/>
          <w:i/>
          <w:szCs w:val="20"/>
          <w:lang w:eastAsia="en-US"/>
        </w:rPr>
      </w:pPr>
      <w:r>
        <w:rPr>
          <w:rFonts w:eastAsia="Calibri" w:cs="Calibri"/>
          <w:b/>
          <w:i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Москва 2024</w:t>
      </w:r>
      <w:r>
        <w:br w:type="page"/>
      </w:r>
    </w:p>
    <w:p>
      <w:pPr>
        <w:pStyle w:val="Normal"/>
        <w:jc w:val="center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431"/>
      </w:tblGrid>
      <w:tr>
        <w:trPr/>
        <w:tc>
          <w:tcPr>
            <w:tcW w:w="5033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caps/>
                <w:szCs w:val="20"/>
                <w:lang w:eastAsia="en-US"/>
              </w:rPr>
            </w:pPr>
            <w:r>
              <w:rPr>
                <w:rFonts w:eastAsia="Calibri" w:cs="Calibri"/>
                <w:b/>
                <w:szCs w:val="20"/>
                <w:lang w:eastAsia="en-US"/>
              </w:rPr>
              <w:t>РАССМОТРЕНА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ЦМК ________________________________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Cs w:val="20"/>
                <w:lang w:eastAsia="en-US"/>
              </w:rPr>
              <w:t xml:space="preserve">________________________ </w:t>
            </w:r>
            <w:r>
              <w:rPr>
                <w:rFonts w:eastAsia="Calibri" w:cs="Calibri"/>
                <w:szCs w:val="20"/>
                <w:lang w:eastAsia="en-US"/>
              </w:rPr>
              <w:t>2024 г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Председатель ЦМК ______________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Ф.И.О.____________________</w:t>
            </w:r>
          </w:p>
          <w:p>
            <w:pPr>
              <w:pStyle w:val="Normal"/>
              <w:rPr>
                <w:rFonts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/>
                <w:b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/>
                <w:b/>
                <w:szCs w:val="20"/>
                <w:lang w:eastAsia="en-US"/>
              </w:rPr>
              <w:t>ОДОБРЕНА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ГБПОУ МО «МосОМК №1»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0"/>
                <w:lang w:eastAsia="en-US"/>
              </w:rPr>
              <w:t>от «____» _________________ 20___ г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 xml:space="preserve">Рабочая программа разработана в соответствии Федеральным государственным образовательным стандартом среднего профессионального образования по специальности по специальности 34.02.01 Сестринское дело, утвержденного приказом Министерства просвещения Российской Федерации </w:t>
            </w:r>
          </w:p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от 4 июля 2022 г. № 5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7" w:leader="none"/>
        </w:tabs>
        <w:jc w:val="center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  <w:t>Состав рабочей группы</w:t>
      </w:r>
    </w:p>
    <w:p>
      <w:pPr>
        <w:pStyle w:val="Normal"/>
        <w:ind w:firstLine="709"/>
        <w:jc w:val="center"/>
        <w:rPr/>
      </w:pPr>
      <w:r>
        <w:rPr>
          <w:rFonts w:eastAsia="Calibri" w:cs="Calibri"/>
          <w:szCs w:val="20"/>
          <w:lang w:eastAsia="en-US"/>
        </w:rPr>
        <w:t>по разработке рабочей программы учебной практики профессионального модуля</w:t>
      </w:r>
    </w:p>
    <w:p>
      <w:pPr>
        <w:pStyle w:val="Normal"/>
        <w:ind w:firstLine="709"/>
        <w:jc w:val="both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467"/>
        <w:gridCol w:w="4060"/>
        <w:gridCol w:w="3621"/>
        <w:gridCol w:w="2674"/>
      </w:tblGrid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rFonts w:eastAsia="Calibri" w:cs="Calibri"/>
                <w:b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Cs w:val="20"/>
                <w:lang w:eastAsia="en-US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/>
                <w:b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/>
                <w:b/>
                <w:szCs w:val="20"/>
                <w:lang w:eastAsia="en-US"/>
              </w:rPr>
              <w:t>Занимаемая долж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/>
                <w:b/>
                <w:szCs w:val="20"/>
                <w:lang w:eastAsia="en-US"/>
              </w:rPr>
              <w:t>Квалификационная категория, ученая степень звание</w:t>
            </w:r>
          </w:p>
        </w:tc>
      </w:tr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хина Екатерина Сергеев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ь Головного корпу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</w:tr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шова Татьяна Анатольев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ь Пушкинского фил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</w:tr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Рыбалка Виктория Александров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Преподаватель Сергиево-Посадского фил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Cs w:val="20"/>
                <w:lang w:eastAsia="en-US"/>
              </w:rPr>
            </w:pPr>
            <w:r>
              <w:rPr/>
              <w:t>Высшая квалификационная категория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95"/>
        <w:gridCol w:w="1443"/>
      </w:tblGrid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pacing w:val="-11"/>
                <w:u w:val="single"/>
              </w:rPr>
            </w:pPr>
            <w:r>
              <w:rPr/>
              <w:t>Паспорт рабочей программы производственной практики профессионального моду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pacing w:val="-11"/>
                <w:u w:val="single"/>
              </w:rPr>
            </w:pPr>
            <w:r>
              <w:rPr>
                <w:b/>
                <w:bCs/>
                <w:spacing w:val="-11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2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ели и задачи программы производственной практики профессионального моду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pacing w:val="-11"/>
                <w:u w:val="single"/>
              </w:rPr>
            </w:pPr>
            <w:r>
              <w:rPr>
                <w:b/>
                <w:bCs/>
                <w:spacing w:val="-11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3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pacing w:val="-11"/>
                <w:u w:val="single"/>
              </w:rPr>
            </w:pPr>
            <w:r>
              <w:rPr/>
              <w:t xml:space="preserve">Результаты освоения программы производственной практики профессионального модул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pacing w:val="-11"/>
                <w:u w:val="single"/>
              </w:rPr>
            </w:pPr>
            <w:r>
              <w:rPr>
                <w:b/>
                <w:bCs/>
                <w:spacing w:val="-11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4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pacing w:val="-11"/>
                <w:u w:val="single"/>
              </w:rPr>
            </w:pPr>
            <w:r>
              <w:rPr/>
              <w:t xml:space="preserve">Структура и содержание программы производственной практики профессионального модул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pacing w:val="-11"/>
                <w:u w:val="single"/>
              </w:rPr>
            </w:pPr>
            <w:r>
              <w:rPr>
                <w:b/>
                <w:bCs/>
                <w:spacing w:val="-11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5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pacing w:val="-11"/>
                <w:u w:val="single"/>
              </w:rPr>
            </w:pPr>
            <w:r>
              <w:rPr/>
              <w:t>Условия реализации рабочей программы производственной практики профессионального моду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pacing w:val="-11"/>
                <w:u w:val="single"/>
              </w:rPr>
            </w:pPr>
            <w:r>
              <w:rPr>
                <w:b/>
                <w:bCs/>
                <w:spacing w:val="-11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6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pacing w:val="-11"/>
                <w:u w:val="single"/>
              </w:rPr>
            </w:pPr>
            <w:r>
              <w:rPr/>
              <w:t xml:space="preserve">Контроль и оценка результатов производственной практики профессионального модул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pacing w:val="-11"/>
                <w:u w:val="single"/>
              </w:rPr>
            </w:pPr>
            <w:r>
              <w:rPr>
                <w:b/>
                <w:bCs/>
                <w:spacing w:val="-11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82" w:hanging="0"/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82" w:hanging="0"/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7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лож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</w:r>
    </w:p>
    <w:p>
      <w:pPr>
        <w:pStyle w:val="Style22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спорт рабочей программы 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извод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и профессионального модуля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изводст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является обязательным разделом программы подготовки специалистов среднего звена (далее ППССЗ) и 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вля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офессиональных компетенций по специальности  </w:t>
      </w:r>
      <w:r>
        <w:rPr>
          <w:rFonts w:cs="Times New Roman" w:ascii="Times New Roman" w:hAnsi="Times New Roman"/>
          <w:sz w:val="24"/>
          <w:szCs w:val="24"/>
        </w:rPr>
        <w:t>34.02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естринское дело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глубление первоначального практического опыта студ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ку  готовности к самостоятельной трудовой деятельности, а также на подготовку к выполнению выпускной квалификационной работы в  медицинских организациях.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профессионального модуля  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  </w:t>
      </w:r>
      <w:r>
        <w:rPr>
          <w:rFonts w:cs="Times New Roman" w:ascii="Times New Roman" w:hAnsi="Times New Roman"/>
          <w:sz w:val="24"/>
          <w:szCs w:val="24"/>
        </w:rPr>
        <w:t xml:space="preserve"> студентов, осваивающих ППССЗ.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 рабочая  программа  производственной практики профессионального модуля реализуется в  Государственном бюджетном профессиональном образовательном учреждении   Московской области «Московский областной медицинский колледж № 1» (далее ГБПОУ МО МосОМК № 1),  реализующим  ППССЗ  в соответствии с Федеральным государственным образовательным стандартом  среднего профессионального образования (далее - ФГОС) по специальности  34.02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естринское дело».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роизводственной практики профессионального модуля  разрабатывается и  утверждается  ГБПОУ МО МосОМК № 1  самостоятельно и является составной частью ППССЗ, обеспечивающей реализацию ФГО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грамма производственной практики профессионального модуля   является частью ППССЗ в соответствии с ФГОС по специальности  34.02.01</w:t>
      </w:r>
      <w:r>
        <w:rPr>
          <w:bCs/>
        </w:rPr>
        <w:t xml:space="preserve">  </w:t>
      </w:r>
      <w:r>
        <w:rPr/>
        <w:t>«Сестринское дело»  в части освоения основного вида профессиональной деятельности (ВПД):  «Профилактика инфекций, связанных с оказанием медицинской помощи»  и соответствующие ему общие компетенции и профессиональные компетенции: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1. Перечень общих компетенци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22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01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02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4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7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9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iCs/>
        </w:rPr>
      </w:pPr>
      <w:r>
        <w:rPr>
          <w:bCs/>
          <w:iCs/>
        </w:rPr>
        <w:t>1.1.2. Наименование видов деятельности и профессиональных компетен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2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i/>
                <w:i/>
                <w:highlight w:val="yellow"/>
              </w:rPr>
            </w:pPr>
            <w:r>
              <w:rPr/>
              <w:t>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Организовывать рабочее мест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Обеспечивать безопасную окружающую сред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Обеспечивать внутренний контроль качества и безопасности медицинской деятельности</w:t>
            </w:r>
          </w:p>
        </w:tc>
      </w:tr>
    </w:tbl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  <w:t>Количество часов производственной практики для очной формы обучения 72 часов 2 нед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ab/>
        <w:t>Количество часов производственной практики для очно-заочной формы обучения 36 часов 1 нед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</w:t>
      </w:r>
      <w:r>
        <w:rPr>
          <w:color w:val="000000"/>
        </w:rPr>
        <w:t>обучающийся в ходе освоения профессионального модуля должен: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и рабочего ме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еспечения безопасной окружающей среды в помещениях с асептическим режимом, в том числе в стерилизационном отделении (кабинете), медицинской организации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/>
              <w:t>обеспечения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рабочее мест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меры асептики и антисептики, принципы индивидуальной изоляции при выполнении медицинских вмешательст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ть сбор, обеззараживание и временное хранение медицинских отходов в местах их образования в медицинской орган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требования охраны труда при обращении с острыми (колющими и режущими) инструментами, биологическими материал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ть прием медицинских изделий в стерилизационном отделении (кабинете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одить дезинфекцию и предстерилизационную очистку медицинских изделий ручным и механизированным способо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одить стерилизацию медицинских издел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еспечивать хранение и выдачу стерильных медицинских издел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одить отбор проб для определения качества предстерилизационной очистки медицинских издели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ть сортировку и упаковку медицинских изделий в соответствии с видом стерил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мещать индикаторы в стерилизаторах в соответствии с инструкцией по применению и нормативными правовыми актами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осуществлять контроль режимов стерилиз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ы индивидуальной защиты медицинского персонала и пациентов при выполнении медицинских вмешательст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ходы и методы многоуровневой профилактики инфекций, связанных с оказанием медицинской помощи (ИСМП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асептики и антисептики, принципы индивидуальной изоляции при выполнении медицинских вмешательст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нитарные правила обращения с медицинскими отход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, цели и задачи дезинфекции, предстерилизационной очистки медицинских издел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ы, приемы и средства ручной и механизированной предстерилизационной очистки медицинских издел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и стерилизации медицинских издел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рядок и правила хранения стерильных медицинских изделий, правила их выдачи в соответствии с нормативными правовыми ак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и порядок эксплуатации оборудования для проведения дезинфекции, предстерилизационной очистки и стерилизации медицинских издел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ы контроля качества дезинфекции, предстерилизационной очистки и стерилизации медицинских изделий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зводств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и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3.1. Результатом освоения программы производственной практики является овладение обучающимися видом профессиональной деятельности (ВПД)</w:t>
      </w:r>
      <w:r>
        <w:rPr>
          <w:b/>
        </w:rPr>
        <w:t xml:space="preserve"> </w:t>
      </w:r>
      <w:r>
        <w:rPr/>
        <w:t>«Профилактика инфекций, связанных с оказанием медицинской помощи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793"/>
      </w:tblGrid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 формируемых в рамках модуля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 Организовывать рабоче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рациональная организация рабочего места в соответствии с требованиями охраны труда, производственной санитарии, инфекционной и противопожарной безопасности при осуществлении сестринского уход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спользование средств индивидуальной защиты в соответствии с регламентирующими документам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ДЗ по производственной практике </w:t>
            </w:r>
          </w:p>
        </w:tc>
      </w:tr>
      <w:tr>
        <w:trPr>
          <w:trHeight w:val="5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 Обеспечивать безопасную окружающую сре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проведение текущей и генеральной уборки помещений с использованием различных дезинфицирующих средств в соответствии с нормативными правовыми ак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существление сбора, обеззараживания и временного хранения медицинских отходов в местах их образования в медицинской организации в соответствии с санитарными правил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блюдение санитарно-эпидемиологических требований и нормативов медицинской организации, в том числе санитарно-противоэпидемического режима стерилизационного отделения (кабинет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ДЗ по производственной практике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 Обеспечивать внутренний контроль качества и безопасности медицин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- </w:t>
            </w:r>
            <w:r>
              <w:rPr/>
              <w:t>соблюдение мер асептики и антисептики, принципов индивидуальной изоляции при выполнении медицинских вмешательств в соответствии с нормативными правовыми ак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ведение дезинфекции, предстерилизационной очистки и стерилизации медицинских изделий согласно нормативным правовым акта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существление контроля качества дезинфекции, предстерилизационной очистки и стерилизации медицинских изделий в соответствии с методическими указани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ДЗ по производственной практике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К 01.</w:t>
            </w:r>
            <w:r>
              <w:rPr>
                <w:iCs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соответствие выбранных средств и способов деятельности поставленным целям;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/>
              <w:t>- соотнесение показателей результата выполнения профессиональных задач со стандарт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/>
              <w:t xml:space="preserve">ДЗ по производственной практике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К 02.</w:t>
            </w:r>
            <w:r>
              <w:rPr>
                <w:bCs/>
                <w:iCs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демонстрация полноты охвата информационных источников и достоверности информации;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- соответствие найденной информации поставленной задаче</w:t>
            </w:r>
            <w:r>
              <w:rPr/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/>
              <w:t xml:space="preserve">ДЗ по производственной практике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К 03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- получение дополнительных профессиональных знаний путем самообраз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/>
              <w:t xml:space="preserve">ДЗ по производственной практике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соблюдение норм делового общения и профессиональной этики во взаимодействии с коллегами, руководством, потребител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ДЗ по производственной практике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- организация и осуществление деятельности по сохранению окружающей среды в соответствии с законодательством и нравственно-этическими нормам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/>
              <w:t xml:space="preserve">ДЗ по производственной практике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оформление медицинской документации в соответствии нормативными правовыми актами;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соответствие устной и письменной речи нормам государственного я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кспертное наблюдение и оценка освоения компетенции в ходе прохождения практики.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полнение и анализ аттестационного листа  производственной практики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/>
              <w:t xml:space="preserve">ДЗ по производственной практике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ConsPlusNormal"/>
        <w:numPr>
          <w:ilvl w:val="1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программы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енной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и профессионального модуля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производственной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</w:rPr>
        <w:t>определяется требованиями к умениям и практическому опыту по профессиональных модулю ПМ01 «Профилактика инфекций, связанных с оказанием медицинской помощ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ДК 01.01. Обеспечение безопасной окружающей среды в медицин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ПССЗ в соответствии с ФГОС.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984"/>
        <w:gridCol w:w="1985"/>
      </w:tblGrid>
      <w:tr>
        <w:trPr>
          <w:trHeight w:val="1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ды формируемых      компетенций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8" w:hanging="5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 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ъем времени, отведенный                  на практ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/в неделях, часах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К 1.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1.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1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0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К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ПМ01 «Профилактика инфекций, связанных с оказанием медицинской помощи» МДК 01.01. Обеспечение безопасной окружающей среды в медицинск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новное общее образование (очная форма обуч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4 сем</w:t>
            </w:r>
          </w:p>
        </w:tc>
      </w:tr>
      <w:tr>
        <w:trPr>
          <w:trHeight w:val="1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К 1.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1.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1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0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К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ПМ01 «Профилактика инфекций, связанных с оказанием медицинской помощи» МДК 01.01. Обеспечение безопасной окружающей среды в медицинск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FF0000"/>
              </w:rPr>
              <w:t>1/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реднее общее образование (очно-заочная форма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2 сем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960" w:leader="none"/>
        </w:tabs>
        <w:autoSpaceDE w:val="false"/>
        <w:spacing w:lineRule="auto" w:line="360"/>
        <w:rPr>
          <w:rStyle w:val="Style13"/>
        </w:rPr>
      </w:pPr>
      <w:r>
        <w:rPr/>
        <w:t>4.2.</w:t>
      </w:r>
      <w:r>
        <w:rPr>
          <w:rStyle w:val="Style13"/>
        </w:rPr>
        <w:t xml:space="preserve"> График распределения времени</w:t>
      </w:r>
    </w:p>
    <w:p>
      <w:pPr>
        <w:pStyle w:val="Normal"/>
        <w:tabs>
          <w:tab w:val="clear" w:pos="708"/>
          <w:tab w:val="left" w:pos="1920" w:leader="none"/>
          <w:tab w:val="center" w:pos="4960" w:leader="none"/>
        </w:tabs>
        <w:autoSpaceDE w:val="false"/>
        <w:spacing w:lineRule="auto" w:line="360"/>
        <w:rPr/>
      </w:pPr>
      <w:r>
        <w:rPr>
          <w:rStyle w:val="Style13"/>
          <w:color w:val="FF0000"/>
        </w:rPr>
        <w:t>Производственная практика для очной формы обучения 72 часов 2 недели.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93"/>
        <w:gridCol w:w="2530"/>
      </w:tblGrid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и общих компетенций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 производственной практики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 дней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1.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1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0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7,</w:t>
            </w:r>
          </w:p>
          <w:p>
            <w:pPr>
              <w:pStyle w:val="Normal"/>
              <w:jc w:val="both"/>
              <w:rPr/>
            </w:pPr>
            <w:r>
              <w:rPr/>
              <w:t>ОК 0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е стерилизационное отделение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 xml:space="preserve">12 часов - 2 дня </w:t>
            </w:r>
          </w:p>
        </w:tc>
      </w:tr>
      <w:tr>
        <w:trPr>
          <w:trHeight w:val="1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 палатной медсестры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6 часов - 6 дней</w:t>
            </w:r>
          </w:p>
        </w:tc>
      </w:tr>
      <w:tr>
        <w:trPr>
          <w:trHeight w:val="1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4 часов - 4 дн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283" w:hanging="0"/>
              <w:jc w:val="center"/>
              <w:rPr/>
            </w:pPr>
            <w:r>
              <w:rPr>
                <w:b/>
              </w:rPr>
              <w:t>72час</w:t>
            </w:r>
          </w:p>
          <w:p>
            <w:pPr>
              <w:pStyle w:val="22"/>
              <w:widowControl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и</w:t>
            </w:r>
          </w:p>
          <w:p>
            <w:pPr>
              <w:pStyle w:val="22"/>
              <w:widowControl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изводственная практика для очно-заочной формы обучения 36 часов 1 неделя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93"/>
        <w:gridCol w:w="2530"/>
      </w:tblGrid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color w:val="FF0000"/>
              </w:rPr>
              <w:t>Коды профессиональных и общих компетенций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я тем производственной практики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customMarkFollows="1" w:id="4"/>
              <w:t>*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color w:val="FF0000"/>
              </w:rPr>
              <w:t>Всего часов дней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ПК 1.1,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ПК 1.2,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ПК 1.3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ОК 01,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ОК 02,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ОК 03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ОК 04,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ОК 07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К 0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Центральное стерилизационное отделение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 часов - 2 дня </w:t>
            </w:r>
          </w:p>
        </w:tc>
      </w:tr>
      <w:tr>
        <w:trPr>
          <w:trHeight w:val="1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ст палатной медсестры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 часов - 2 дня</w:t>
            </w:r>
          </w:p>
        </w:tc>
      </w:tr>
      <w:tr>
        <w:trPr>
          <w:trHeight w:val="1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цедурный кабине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 часов - 2 дн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28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 час</w:t>
            </w:r>
          </w:p>
          <w:p>
            <w:pPr>
              <w:pStyle w:val="22"/>
              <w:widowControl w:val="false"/>
              <w:ind w:left="28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неделя</w:t>
            </w:r>
          </w:p>
          <w:p>
            <w:pPr>
              <w:pStyle w:val="22"/>
              <w:widowControl w:val="false"/>
              <w:ind w:left="28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widowControl w:val="false"/>
              <w:ind w:left="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Требования к знаниям, умениям, практическому опыту студентов, приобретенным в процессе производственной практики: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ПМ01 Профилактика инфекций, связанных с оказанием медицинской помощи </w:t>
      </w:r>
      <w:r>
        <w:rPr>
          <w:rFonts w:eastAsia="Times New Roman" w:cs="Times New Roman" w:ascii="Times New Roman" w:hAnsi="Times New Roman"/>
          <w:sz w:val="24"/>
          <w:szCs w:val="24"/>
        </w:rPr>
        <w:t>МДК 01.01. Обеспечение безопасной окружающей среды в медицин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должен: 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чего места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й окружающей среды в помещениях с асептическим режимом, в том числе в стерилизационном отделении (кабинете), медицинской организации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нутреннего контроля качества и безопасности медицинской деятельности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индивидуальной защи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асептики и антисептики, принципы индивидуальной изоляции при выполнении медицинских вмешательст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обеззараживание и временное хранение медицинских отходов в местах их образования в медицинской организ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при обращении с острыми (колющими и режущими) инструментами, биологическими материал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тренные профилактические мероприятия при возникновении аварийных ситуаций с риском инфицирования медицинских работни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 медицинских изделий в стерилизационном отделении (кабинет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езинфекцию и предстерилизационную очистку медицинских изделий ручным и механизированным способом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терилизацию медицинских издел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хранение и выдачу стерильных медицинских издел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тбор проб для определения качества предстерилизационной очистки медицинских изделий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и упаковку медицинских изделий в соответствии с видом стерилиз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индикаторы в стерилизаторах в соответствии с инструкцией по применению и нормативными правовыми ак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жимов стерилизации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ры индивидуальной защиты медицинского персонала и пациентов при выполнении медицинских вмешательств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одходы и методы многоуровневой профилактики инфекций, связанных с оказанием медицинской помощи (ИСМП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сновы асептики и антисептики, принципы индивидуальной изоляции при выполнении медицинских вмешательств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анитарные правила обращения с медицинскими отходами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виды, цели и задачи дезинфекции, предстерилизационной очистк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тоды, приемы и средства ручной и механизированной предстерилизационной очистк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технологии стерилизаци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орядок и правила хранения стерильных медицинских изделий, правила их выдачи в соответствии с нормативными правовыми актами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авила и порядок эксплуатации оборудования для проведения дезинфекции, предстерилизационной очистки и стерилизаци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тоды контроля качества дезинфекции, предстерилизационной очистки и стерилизации медицинских изделий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360"/>
        <w:rPr/>
      </w:pPr>
      <w:r>
        <w:rPr/>
        <w:t>4.4. Виды работ по производственной практике по ПМ01 Профилактика инфекций, связанных с оказанием медицинской помощи МДК 01.01. Обеспечение безопасной окружающей среды в медицинской организации (представлены в таблице 1)</w:t>
      </w:r>
    </w:p>
    <w:p>
      <w:pPr>
        <w:pStyle w:val="Style25"/>
        <w:jc w:val="right"/>
        <w:rPr>
          <w:spacing w:val="-9"/>
        </w:rPr>
      </w:pPr>
      <w:r>
        <w:rPr/>
        <w:t>Таблица 1</w:t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/>
        <w:t>Перечень видов работ по производственной практике студентов обучаемых по ППССЗ</w:t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специальности 34.02.01</w:t>
      </w:r>
      <w:r>
        <w:rPr>
          <w:b/>
          <w:bCs/>
        </w:rPr>
        <w:t xml:space="preserve"> «</w:t>
      </w:r>
      <w:r>
        <w:rPr/>
        <w:t>Сестринское дело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72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практика междисциплинарного курса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>(ПП МДК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М01  Профилактика инфекций, связанных с оказанием медицинской помощи МДК 01.01. Обеспечение безопасной окружающей среды в медицинской организаци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Приготовление и использование дезинфицирующих средств различной концентрации в соответствии с методическими указан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оведение дезинфекции медицинских издел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роведение предстерилизационной очистки медицинских издел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оведение контроля качества дезинфекции и предстерилизационной очистки медицинских издел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существление сбора, обеззараживания и временного хранения медицинских отходов в местах их образования в медицинской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Проведение гигиенической обработки рук, использование средств индивидуальной защи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Соблюдение требований охраны труда при обращении с острыми (колющими и режущими) инструментами, биологическими материал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Проведение упаковки медицинских изделий в соответствии с видом стерил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Осуществление приема медицинских изделий в стерилизационном отделении (кабинет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Осуществление сортировки и упаковки медицинских изделий в соответствии с видом стерилизации, размещение индикаторов в стерилизаторах в соответствии с инструкцией по примене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Проведение стерилизации медицинских изделий, контроль режимов стерил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 Соблюдение правил эксплуатации оборудования и охраны труда при работе в стерилизационном отдел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  <w:tab/>
              <w:t>Размещение и перемещение пациента с использованием принципов эргономики: в положении стоя, сидя, при поднятии тяже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  <w:tab/>
              <w:t>Размещение и перемещение пациента в пост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  <w:tab/>
              <w:t>Транспортировка и сопровождение пациен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16. Оформление утвержденной медицинской документации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рабочей программы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енной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и по профессиональному модулю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изводственн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фессиональному модулю 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бщих и профессиональных компетенций, углубление первоначального практического опыта студента, проверку его готовности к самостоятельной трудовой деятельности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изводственная практика по профессиональному модулю проводится непрерывно после освоения учебной практики по профессиональному модулю. Обязательным условием допуска к производственной практике по профессиональному модулю    является  освоение  профессиональных модуля,  успешное прохождение промежуточной аттестации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д  направлением на производственную  практику студент должен предоставить документ (личную медицинскую книжку), подтверждающий отсутствие противопоказаний  к выполнению работ  в организациях, работники которых подлежат медицинским осмотрам (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 проводится  в Государственных бюджетных учреждениях здравоохранения Московской области и г. Москвы на основании договоров о взаимном сотрудничестве (приложение 1)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бюджетные учреждения здравоохранения Московской области (далее медицинские организации)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рабочие места студентам, назначают руководителей практики от организации, определяют наставник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безопасные условия прохождения практики студентами, отвечающие санитарным правилам и требованиям охраны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на производственную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риказом  директора ГБПОУ МО МосОМК № 1 с указанием закрепления каждого студента  за медицинской организацией, а также с указанием вида и сроков прохождения практики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направление студентов на производственную  практику  в  медицинскую организацию Московской области, с последующим  трудоустройством на вакантную должность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руководство производственной практикой  осуществляют методические руководители практики от  ГБПОУ МО МосОМК № 1, утвержденные приказом директора ГБПОУ МО МосОМК № 1. 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квалификации педагогических кадров, осуществляющих руководство учебной практикой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и, имеющие высшее образование, прошедшие стажировку в профильных лечебно-профилактических учреждениях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 непосредственное руководство производственной  практикой  осуществляют  представители медицинских организаций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изводственной  практикой  со студентами  и методическими руководителями проводится установочное собрание, на котором студенты знакомятся с основными требованиями, программой и графиком  производственной  практикой, необходимой отчетной документацией, проходят инструктаж по технике безопасности. 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производственной  практики составляет 6 академических часов в день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изводственной  практики устанавливаются ГБПОУ  МО МосОМК № 1  в соответствии с ППССЗ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сваивающие  ППССЗ, в период прохождения производственной  практики  в медицинских организациях обязаны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дания, предусмотренные программами практик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действующие в организациях правила внутреннего трудового распорядка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охраны труда и пожарной безопасности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рный перечень информационного обеспечения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15.1. Нормативные документы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СанПиНы. О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Федеральный закон от 30 марта 1999 г. N 52-ФЗ "О санитарно-эпидемиологическом благополучии населения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Федеральный закон "Об основах охраны здоровья граждан в Российской Федерации" от 21.11.2011 N 323-ФЗ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contextualSpacing/>
        <w:jc w:val="both"/>
        <w:rPr/>
      </w:pPr>
      <w:r>
        <w:rPr/>
        <w:t>Федеральный закон от 30.03.1999 N 52-ФЗ «О санитарно-эпидемиологическом благополучии населения» (последняя редакция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contextualSpacing/>
        <w:jc w:val="both"/>
        <w:rPr/>
      </w:pPr>
      <w:r>
        <w:rPr/>
        <w:t xml:space="preserve">Федеральный закон от 21 ноября 2011 № 323-ФЗ «Об основах охраны здоровья граждан в Российской Федерации» (последняя редакция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contextualSpacing/>
        <w:jc w:val="both"/>
        <w:rPr/>
      </w:pPr>
      <w:r>
        <w:rPr/>
        <w:t>Методические рекомендации МР 3.5.1.0113-16 “Использование перчаток для профилактики инфекций, связанных с оказанием медицинской помощи, в медицинских организациях”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contextualSpacing/>
        <w:jc w:val="both"/>
        <w:rPr/>
      </w:pPr>
      <w:r>
        <w:rPr/>
        <w:t xml:space="preserve">Национальная концепция профилактики инфекций, связанных с оказанием медицинской помощи, 2011 г. (утверждена Главным государственным санитарным врачом Российской Федерации Г.Г.Онищенко)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contextualSpacing/>
        <w:jc w:val="both"/>
        <w:rPr/>
      </w:pPr>
      <w:r>
        <w:rPr/>
        <w:t>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СанПиН 3.3686-21 «Санитарно-эпидемиологические требования по профилактике инфекционных болезней» (Утв. постановлением Главного государственного санитарного врача РФ от 28.01.2021 №4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>
          <w:shd w:fill="FFFFFF" w:val="clear"/>
        </w:rPr>
        <w:t>СанПиН</w:t>
      </w:r>
      <w:r>
        <w:rPr>
          <w:bCs/>
        </w:rPr>
        <w:t xml:space="preserve">  3.1.3597-20 "Профилактика новой коронавирусной инфекции (COVID-19)" </w:t>
      </w:r>
      <w:r>
        <w:rPr/>
        <w:t>(с изменениями на 9 ноября 2021 го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fldChar w:fldCharType="begin"/>
      </w:r>
      <w:r>
        <w:rPr>
          <w:rStyle w:val="InternetLink"/>
          <w:bCs/>
          <w:rFonts w:cs="Times New Roman"/>
        </w:rPr>
        <w:instrText xml:space="preserve"> HYPERLINK "https://vip.1glms.ru/" \l "/document/99/566276706/"</w:instrText>
      </w:r>
      <w:r>
        <w:rPr>
          <w:rStyle w:val="InternetLink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</w:rPr>
        <w:t>СанПиН 2.3/2.4.3590-20</w:t>
      </w:r>
      <w:r>
        <w:rPr>
          <w:rStyle w:val="InternetLink"/>
          <w:bCs/>
          <w:rFonts w:cs="Times New Roman"/>
        </w:rPr>
        <w:fldChar w:fldCharType="end"/>
      </w:r>
      <w:r>
        <w:rPr>
          <w:bCs/>
        </w:rPr>
        <w:t xml:space="preserve"> «Санитарно-эпидемиологические требования к организации общественного питания насел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glms.ru/" \l "/document/99/901865877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rFonts w:cs="Times New Roman"/>
          <w:bCs/>
        </w:rPr>
        <w:t>СанПиН  3.5.1378-03. 3.5.</w:t>
      </w:r>
      <w:r>
        <w:rPr>
          <w:bCs/>
        </w:rPr>
        <w:t xml:space="preserve"> Дезинфектология. Санитарно-эпидемиологические требования к организации и осуществлению дезинфекцио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/>
        <w:t>ГОСТ Р 58393-2019 «Услуги профессиональной уборки - клининговые услуги. Уборка в медицинских организация. Общие требования» (утв. Приказом Росстандарта от 27.03.201 № 109-ст 9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/>
        <w:t>Приказ МЗ РФ  № 1108-Н от 29.11.2021г. «Об утверждении порядка проведения профилактических мероприятий , выявления и регистрации случаев возникновения инфекционных болезней, связанных с оказанием медицинской помощи , номенклатуры инфекционных болезней связанных с оказанием медицинской помощи, подлежащих выявлению и регистрации в медицинской организации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>
          <w:bCs/>
        </w:rPr>
      </w:pPr>
      <w:r>
        <w:rPr>
          <w:bCs/>
        </w:rPr>
        <w:t>Приказ Министерство труда и социальной защиты РФ № 928н  от 18.12.2020г. «Об утверждении Правил по охране труда в медицинских организациях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/>
        <w:t>Приказ Министерства здравоохранения и социального развития Российской Федерации (Минздравсоцразвития России) от 23 июля 2010 г. N 54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МУ 3.5.736-99 от 16.03.1999 «Технология обработки белья в медицинских учреждениях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МУ-287-113 Методические указания по дезинфекции, предстерилизационной очистке и стерилизации изделий медицинского назначения (утв. Департаментом Госсанэпиднадзора Минздрава РФ 30.12.1998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>МУ 3.5.1 – 3674-20 «Обеззараживание рук медицинских работников и кожных покровов пациентов при оказании медицинской помощи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fldChar w:fldCharType="begin"/>
      </w:r>
      <w:r>
        <w:rPr>
          <w:rStyle w:val="InternetLink"/>
          <w:bCs/>
          <w:rFonts w:cs="Times New Roman"/>
        </w:rPr>
        <w:instrText xml:space="preserve"> HYPERLINK "https://vip.1glms.ru/" \l "/document/97/486341/"</w:instrText>
      </w:r>
      <w:r>
        <w:rPr>
          <w:rStyle w:val="InternetLink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</w:rPr>
        <w:t>МУ 3.5.1.3674-20. 3.5.1.</w:t>
      </w:r>
      <w:r>
        <w:rPr>
          <w:rStyle w:val="InternetLink"/>
          <w:bCs/>
          <w:rFonts w:cs="Times New Roman"/>
        </w:rPr>
        <w:fldChar w:fldCharType="end"/>
      </w:r>
      <w:r>
        <w:rPr>
          <w:bCs/>
        </w:rPr>
        <w:t xml:space="preserve"> Дезинфектология. Обеззараживание рук медицинских работников и кожных покровов пациентов при оказании медицинской помощ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fldChar w:fldCharType="begin"/>
      </w:r>
      <w:r>
        <w:rPr>
          <w:rStyle w:val="InternetLink"/>
          <w:bCs/>
          <w:rFonts w:cs="Times New Roman"/>
        </w:rPr>
        <w:instrText xml:space="preserve"> HYPERLINK "https://vip.1glms.ru/" \l "/document/97/105863/"</w:instrText>
      </w:r>
      <w:r>
        <w:rPr>
          <w:rStyle w:val="InternetLink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</w:rPr>
        <w:t>МУ 3.3.2.1761-03. 3.3.2.</w:t>
      </w:r>
      <w:r>
        <w:rPr>
          <w:rStyle w:val="InternetLink"/>
          <w:bCs/>
          <w:rFonts w:cs="Times New Roman"/>
        </w:rPr>
        <w:fldChar w:fldCharType="end"/>
      </w:r>
      <w:r>
        <w:rPr>
          <w:bCs/>
        </w:rPr>
        <w:t xml:space="preserve"> Медицинские иммунобиологические препараты. Порядок уничтожения непригодных к использованию вакцин и анатокси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bookmarkStart w:id="0" w:name="_Hlk178746604"/>
      <w:bookmarkEnd w:id="0"/>
      <w:r>
        <w:rPr>
          <w:bCs/>
          <w:color w:val="FF0000"/>
        </w:rPr>
        <w:t>МР №01-28739/22 от 12.05.2022 Методические рекомендации по использованию перчаток для профилактики инфекций, связанных с оказанием медицинской помощи в медицинских организациях (Федеральная служба по надзору в сфере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178746604"/>
      <w:bookmarkStart w:id="2" w:name="_Hlk17874660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5.15.2. Учебники, в том числе электронные </w:t>
      </w:r>
    </w:p>
    <w:p>
      <w:pPr>
        <w:pStyle w:val="Normal"/>
        <w:numPr>
          <w:ilvl w:val="0"/>
          <w:numId w:val="25"/>
        </w:numPr>
        <w:spacing w:lineRule="auto" w:line="276" w:before="120" w:after="0"/>
        <w:contextualSpacing/>
        <w:jc w:val="both"/>
        <w:rPr/>
      </w:pPr>
      <w:r>
        <w:rPr/>
        <w:t>Борисова С. Ю. Соблюдение санитарных правил и реализация мероприятий при обращении с больничными отходами в лечебно-профилактическом учреждении : учебное пособие для спо / С. Ю. Борисова. — 4-е изд., стер. — Санкт-Петербург : Лань, 2021. — 56 с. — ISBN 978-5-8114-7830-9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 xml:space="preserve">Гордеев, И.Г. Сестринское дело. Практическое руководство : учебное пособие / под ред. И.Г.Гордеева, С.М.Отаровой, З.З.Балкизова. – 2-е изд., перераб. и доп. – Москва : ГЭОТАР-Медиа, 2020. – 592 с. : ил. – 592 с. – </w:t>
      </w:r>
      <w:r>
        <w:rPr>
          <w:lang w:val="en-US"/>
        </w:rPr>
        <w:t>ISBN</w:t>
      </w:r>
      <w:r>
        <w:rPr/>
        <w:t xml:space="preserve"> 978-5-9704-5514-2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 xml:space="preserve">Двойников, С.И. Младшая медицинская сестра по уходу за больными : учебник/ С. И. Двойников, С.Р.Бабаян, Ю.А.Тарасова [и др.] ; под ред. С.И.Двойникова, С.Р.Бабаяна.- Москва : ГЭОТАР-Медиа, 2021.- 512 с. : ил.-512 с. – </w:t>
      </w:r>
      <w:r>
        <w:rPr>
          <w:lang w:val="en-US"/>
        </w:rPr>
        <w:t>ISBN</w:t>
      </w:r>
      <w:r>
        <w:rPr/>
        <w:t xml:space="preserve"> 978-5-9704-6455-7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>Карпова Е. В. Безопасная среда для пациента и персонала : учебное пособие для спо / Е. В. Карпова, Н. Я. Мигаленя. — 2-е изд., стер. — Санкт-Петербург : Лань, 2021. — 160 с. — ISBN 978-5-8114-7332-8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>Кулешова Л.И. Основы сестринского дела : курс лекций, сестринские технологии : учебник для студентов средних проф. учебных заведений / Л.И. Кулешова, Е.В. Пустоветова; под ред. В.В. Морозова. – 5-е изд. – Ростов-на-Дону : Феникс, 2019, 2020. – 717 с., 796 с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>Пономарева Л. А. Безопасная больничная среда для пациентов и медицинского персонала : учебное пособие для спо / Л. А. Пономарева, О. А. Оглоблина, М. А. Пятаева. — 4-е изд., стер. — Санкт-Петербург : Лань, 2021. — 132 с. — ISBN 978-5-8114-6782-2. 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>Мухина, С.А. Практическое руководство к предмету «Основы сестринского дела»: учебное пособие / С.А. Мухина, И.И.Тарновская. - Москва: ГЭОТАР - Медиа, 2020. – 512 с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>Мухина, С.А. Теоретические основы сестринского дела: учебник / С.А. Мухина, И.И. Тарновская. - Москва: ГЭОТАР-Медиа, 2019. – 368 с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 xml:space="preserve">Обуховец Т.П. Основы сестринского дела. Практикум: учебник.- Ростов на Дону: Феникс, 2018.-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 xml:space="preserve">Обуховец, Т.П. Основы сестринского дела. Ч. 1-3. Учебное пособие под ред. Б.В. Карабухина. – Ростов на Дону: Феникс, 2020. -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contextualSpacing/>
        <w:jc w:val="both"/>
        <w:rPr/>
      </w:pPr>
      <w:r>
        <w:rPr/>
        <w:t>Островская, И.В. Алгоритмы манипуляций сестринского ухода. - Москва: ГЭОТАР-Медиа. 2021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5. 15.3. Основные электронные издания</w:t>
      </w:r>
    </w:p>
    <w:p>
      <w:pPr>
        <w:pStyle w:val="Normal"/>
        <w:numPr>
          <w:ilvl w:val="3"/>
          <w:numId w:val="12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Борисова С. Ю. Соблюдение санитарных правил и реализация мероприятий при обращении с больничными отходами в лечебно-профилактическом учреждении : учебное пособие для спо / С. Ю. Борисова. — 4-е изд., стер. — Санкт-Петербург : Лань, 2021. — 56 с. — ISBN 978-5-8114-7830-9. — Текст : электронный // Лань : электронно-библиотечная система. — URL: </w:t>
      </w:r>
      <w:hyperlink r:id="rId2">
        <w:r>
          <w:rPr>
            <w:rStyle w:val="InternetLink"/>
            <w:color w:val="0000FF"/>
            <w:u w:val="single"/>
          </w:rPr>
          <w:t>https://e.lanbook.com/book/166350</w:t>
        </w:r>
      </w:hyperlink>
      <w:r>
        <w:rPr/>
        <w:t xml:space="preserve">  (дата обращения: 04.02.2022). — Режим доступа: для авториз. пользователей.</w:t>
      </w:r>
    </w:p>
    <w:p>
      <w:pPr>
        <w:pStyle w:val="Normal"/>
        <w:numPr>
          <w:ilvl w:val="3"/>
          <w:numId w:val="12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Карпова Е. В. Безопасная среда для пациента и персонала : учебное пособие для спо / Е. В. Карпова, Н. Я. Мигаленя. — 2-е изд., стер. — Санкт-Петербург : Лань, 2021. — 160 с. — ISBN 978-5-8114-7332-8. — Текст : электронный // Лань : электронно-библиотечная система. — URL: </w:t>
      </w:r>
      <w:hyperlink r:id="rId3">
        <w:r>
          <w:rPr>
            <w:rStyle w:val="InternetLink"/>
            <w:color w:val="0000FF"/>
            <w:u w:val="single"/>
          </w:rPr>
          <w:t>https://e.lanbook.com/book/158947</w:t>
        </w:r>
      </w:hyperlink>
      <w:r>
        <w:rPr/>
        <w:t xml:space="preserve">  (дата обращения: 04.02.2022). — Режим доступа: для авториз. пользователей.</w:t>
      </w:r>
    </w:p>
    <w:p>
      <w:pPr>
        <w:pStyle w:val="Normal"/>
        <w:numPr>
          <w:ilvl w:val="3"/>
          <w:numId w:val="12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Младшая медицинская сестра по уходу за больными [Электронный ресурс] : учебник / С.И. Двойников, С.Р. Бабаян, Ю.А. Тарасова [и др.]. – Москва : ГЭОТАР-Медиа, 2021. – 512 с. Доступ из ЭБС «Конс. студ.»</w:t>
      </w:r>
    </w:p>
    <w:p>
      <w:pPr>
        <w:pStyle w:val="Normal"/>
        <w:numPr>
          <w:ilvl w:val="3"/>
          <w:numId w:val="12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Мухина С.А. Теоретические основы сестринского дела [Электронный ресурс] : учебник / С.А. Мухина, И.И. Тарновская. – Москва : ГЭОТАР-Медиа, 2019, 2020. – 368 с. Доступ из ЭБС «Конс. студ.»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ind w:left="709" w:hanging="283"/>
        <w:jc w:val="both"/>
        <w:textAlignment w:val="baseline"/>
        <w:rPr/>
      </w:pPr>
      <w:r>
        <w:rPr/>
        <w:t xml:space="preserve">Общепрофессиональные аспекты деятельности средних медицинских работников [Электронный ресурс] : учеб. пособие / под ред. С.И. Двойникова. – Москва : ГЭОТАР-Медиа, 2017. – 432 с. Доступ из ЭБС «Конс. студ.» 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ind w:left="709" w:hanging="283"/>
        <w:jc w:val="both"/>
        <w:textAlignment w:val="baseline"/>
        <w:rPr/>
      </w:pPr>
      <w:r>
        <w:rPr/>
        <w:t>Организация сестринской деятельности [Электронный ресурс] : учебное пособие / Бабаян C.Р. [и др.] – Москва : ГЭОТАР-Медиа, 2019. – 656 с. Доступ из ЭБС «Конс. студ.»</w:t>
      </w:r>
    </w:p>
    <w:p>
      <w:pPr>
        <w:pStyle w:val="Normal"/>
        <w:shd w:fill="FFFFFF" w:val="clear"/>
        <w:spacing w:lineRule="auto" w:line="276"/>
        <w:ind w:left="709" w:hanging="283"/>
        <w:jc w:val="both"/>
        <w:textAlignment w:val="baseline"/>
        <w:rPr/>
      </w:pPr>
      <w:r>
        <w:rPr/>
        <w:t xml:space="preserve">7.Осипова В.Л. Внутрибольничная инфекция [Электронный ресурс] : учеб. пособие. – 2-е изд. испр. и доп. / В. Л. Осипова. – Москва : ГЭОТАР-Медиа, 2019. – 240 с. Доступ из ЭБС «Конс. студ.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/>
      </w:pPr>
      <w:r>
        <w:rPr/>
        <w:t>8.Осипова В.Л. Дезинфекция : учеб. пособие [Электронный ресурс] / В.Л. Осипова – Москва : ГЭОТАР-Медиа, 2018. – 136 с. Доступ из ЭБС «Конс. студ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/>
      </w:pPr>
      <w:r>
        <w:rPr/>
        <w:t xml:space="preserve">9. Пономарева Л. А. Безопасная больничная среда для пациентов и медицинского персонала : учебное пособие для спо / Л. А. Пономарева, О. А. Оглоблина, М. А. Пятаева. — 4-е изд., стер. — Санкт-Петербург : Лань, 2021. — 132 с. — ISBN 978-5-8114-6782-2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FF"/>
            <w:u w:val="single"/>
          </w:rPr>
          <w:t>https://e.lanbook.com/book/152440</w:t>
        </w:r>
      </w:hyperlink>
      <w:r>
        <w:rPr/>
        <w:t xml:space="preserve">  (дата обращения: 04.02.2022). — Режим доступа: для авториз. пользователей.</w:t>
      </w:r>
    </w:p>
    <w:p>
      <w:pPr>
        <w:pStyle w:val="Normal"/>
        <w:shd w:fill="FFFFFF" w:val="clear"/>
        <w:spacing w:lineRule="auto" w:line="276"/>
        <w:ind w:left="709" w:hanging="283"/>
        <w:jc w:val="both"/>
        <w:textAlignment w:val="baseline"/>
        <w:rPr/>
      </w:pPr>
      <w:r>
        <w:rPr/>
        <w:t xml:space="preserve">10. Сметанин В. Н. Инфекционная безопасность и инфекционный контроль в медицинских организациях : учебник для спо / В. Н. Сметанин. — 4-е изд., стер. — Санкт-Петербург : Лань, 2022. — 364 с. — ISBN 978-5-8114-9497-2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FF"/>
            <w:u w:val="single"/>
          </w:rPr>
          <w:t>https://e.lanbook.com/book/195525</w:t>
        </w:r>
      </w:hyperlink>
      <w:r>
        <w:rPr/>
        <w:t xml:space="preserve">  (дата обращения: 07.02.2022). — Режим доступа: для авториз. пользователей.</w:t>
      </w:r>
    </w:p>
    <w:p>
      <w:pPr>
        <w:pStyle w:val="Normal"/>
        <w:spacing w:lineRule="auto" w:line="276" w:before="0" w:after="0"/>
        <w:ind w:left="709" w:hanging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</w:rPr>
        <w:t>15.15.4. Дополнительные источники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Нормативные документы [Электронный ресурс]. URL: http://www.consultant.ru/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Нормативные документы. [Электронный ресурс]. URL: http://www.recipe.ru/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Главная медицинская сестра: журнал для руководителя среднего медперсонала [Электронный ресурс] // Научная электронная библиотека. </w:t>
      </w:r>
      <w:r>
        <w:rPr>
          <w:lang w:val="en-US"/>
        </w:rPr>
        <w:t>URL</w:t>
      </w:r>
      <w:r>
        <w:rPr/>
        <w:t>: https://www.elibrary.ru/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Дезинфекционное дело [Электронный ресурс] // Научная электронная библиотека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rFonts w:cs="Times New Roman"/>
          </w:rPr>
          <w:t>https://www.elibrary.ru/</w:t>
        </w:r>
      </w:hyperlink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Методические указания к дезинфицирующим средствам, нормативные документы [Электронный ресурс]. URL: http://dezsredstva.ru/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Медицинская сестра [Электронный ресурс] // Научная электронная библиотека. </w:t>
      </w:r>
      <w:r>
        <w:rPr>
          <w:lang w:val="en-US"/>
        </w:rPr>
        <w:t>URL</w:t>
      </w:r>
      <w:r>
        <w:rPr/>
        <w:t>: https://www.elibrary.ru/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bCs/>
          <w:i/>
          <w:i/>
        </w:rPr>
      </w:pPr>
      <w:r>
        <w:rPr/>
        <w:t xml:space="preserve">Медсестра [Электронный ресурс] // Научная электронная библиотека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rFonts w:cs="Times New Roman"/>
          </w:rPr>
          <w:t>https://www.elibrary.ru/</w:t>
        </w:r>
      </w:hyperlink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>5.16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беспечивающих обучение по междисциплинарным курсам: специалисты, имеющие высшее медиц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оизводственной практикой – специалисты, имеющие профильное образование, сертификат специалиста по специальности «Сестринское дело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епосредственные руководители – медицинские сестры лечебных отделений медицинск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общие руководители – главные медицинские сестры (заместители главного врача по работе с сестринским персоналом) медицинских</w:t>
      </w:r>
      <w:r>
        <w:rPr>
          <w:bCs/>
        </w:rPr>
        <w:t xml:space="preserve"> организаци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и оценка результатов 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зводственной практики профессионального модуля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по итогам производственной   практики проводится на основании  результатов ее прохождения, подтверждаемых документами соответствующих медицинских организаций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оизводственной (по профилю специальности) практики  студентом  ведется дневник практики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изводственной  практики студент  предоставляет в  </w:t>
      </w:r>
      <w:r>
        <w:rPr>
          <w:rFonts w:cs="Times New Roman" w:ascii="Times New Roman" w:hAnsi="Times New Roman"/>
          <w:sz w:val="24"/>
          <w:szCs w:val="24"/>
        </w:rPr>
        <w:t>ГБПОУ МО МосОМК № 1следующую документаци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ель учета рабочего времени (путевка), заверенный подписью общего руководителя практики и печатью медицинской организации (приложение 2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практике </w:t>
      </w:r>
      <w:r>
        <w:rPr>
          <w:rFonts w:cs="Times New Roman" w:ascii="Times New Roman" w:hAnsi="Times New Roman"/>
          <w:sz w:val="24"/>
          <w:szCs w:val="24"/>
        </w:rPr>
        <w:t xml:space="preserve">, заверенный подписью общего руководителя практики и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организации (приложение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и текстовый   отчет  о проделанной работе, заверенный подписью общего руководителя практики и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 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,  заверенную  подписью общего руководителя практики и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организации (приложение 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ние на практику (приложение 6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ый лист (приложение 7)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роизводственная   практика завершается дифференцированным зачетом при условии  полноты и своевременности предоставления  студентом документации (п 5.3)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5.Студенты, освоившие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, допускаются к дифференцированному зачету, который проводится методическим руководителем  совместно  с  заведующим практическим обуч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6.Итоговая оценка выставляется на основании оценок, полученных при аттестации  практической подготовки с учетом документации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невни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ложительной характеристики организации на обучающего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ифрового и текстового отчета о проделанной работе в соответствии с заданием на практ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  <w:t>положительного аттестационного лис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7. Итоговая оценка вносится в  ведомость  аттестации по итогам производственной  практики</w:t>
      </w:r>
      <w:r>
        <w:rPr>
          <w:color w:val="000000"/>
        </w:rPr>
        <w:t xml:space="preserve">  </w:t>
      </w:r>
      <w:r>
        <w:rPr/>
        <w:t>и зачетную книжку сту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8.Студенты, не прошедшие  производственную практику</w:t>
      </w:r>
      <w:r>
        <w:rPr>
          <w:color w:val="000000"/>
        </w:rPr>
        <w:t xml:space="preserve"> </w:t>
      </w:r>
      <w:r>
        <w:rPr/>
        <w:t>или получившие отрицательную оценку, не допускаются до аттестации по профессиональному модулю.</w:t>
      </w:r>
    </w:p>
    <w:p>
      <w:pPr>
        <w:pStyle w:val="Normal"/>
        <w:overflowPunct w:val="false"/>
        <w:autoSpaceDE w:val="false"/>
        <w:spacing w:before="20" w:after="2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ы практики  (ПП, ПДП, ДПО) ГБУЗМО «МосОМК №1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widowControl w:val="false"/>
              <w:ind w:left="3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6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дицинской 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 учреждение здравоохранения Московской области «Подольская 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 учреждение здравоохранения Московской области «Королевская 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 учреждение здравоохранения Московской области «Балашихинская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 учреждение здравоохранения Московской области «Можайская 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 Московской области «Московская областная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Воскресен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Воскресенская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Дубнен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Клин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Красногорская стоматологическая поликлиника  им. Л.Ф.Смурово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Люберецкая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Химкин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Московско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ласти «Московский областной центр кров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 бюджетное учреждение здравоохранения Московской   области   «Психиатрическая    больница № 8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 бюджетное учреждение здравоохранения Московской области «Центральная клиническая психиатрическая больницаим Ф.А. Усольце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 бюджетное учреждение здравоохранения Московской области «Московская областная  детская клиническая травматолого-ортопедиче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 учреждение здравоохранения Московской области «Дмитров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 учреждение здравоохранения Московской области «Сергиево-Посадск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 учреждение здравоохранения Московской области «Шатур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реждение Московской области  «Мособлмедсерви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 Московской области «Московский областной научно - исследовательский клинический институт  им. М.Ф. Владимирског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Балашихин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Балашихинский родильный 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Бюро судебно-медицинской экспертиз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Видновская районная клиниче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Дзержинская городская больница»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Долгопрудненская центральн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Домодедовская центральн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здравоохранения Московской области «Егорьевская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Егорьев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Жуковская городская клиниче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Жуковская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здравоохранения Московской области «Зарайская центральная районная больница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Истринская областная клиниче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Кашир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Коломен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Коломенский перинатальны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Королёв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Московской области «Красногор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Лобненская центральн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Луховиц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Лыткарин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Люберец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Люберецкий кожно-венерологический диспансе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жай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ая областная больница им. проф. Розанова В.Н.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ая областная психиатрическая больница имени В.И. Яковенк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ая областная станция скорой медицинской помощ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ий областной онкологический диспансе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ий областной центр охраны материнства и детст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ытищинская городская клиниче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Наро-Фомин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Наро-Фоминский перинатальны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Научно-исследовательский клинический институт детства Министерства здравоохранения Московской обла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Ногин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Одинцов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Орехово-Зуев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Орехово-Зуевский кожно-венерологический диспансе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Павлово-Посад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Подольская областная клиниче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Подольский родильный 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Рамен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Руз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Серебряно-Пруд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Серпухов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Серпуховский родильный 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Солнечногор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Ступинская областная клиническая 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Талдом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Чеховская област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Шаховская центральная районн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Щёлков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Щёлковский перинатальны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Электрогор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Электростальская центральн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 «Подольская дет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ий областной клинический  кожно-венерологический диспансе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Протвинская городская боль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Московской области «Московский областной клинический противотуберкулезный диспансе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ий областной  перинатальны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Психоневрологическая больница для детей с поражением ЦНС  с нарушением психи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Московский областной научно-исследовательский институт акушерства и гинеколог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Видновский  перинатальны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Московской области «Наро-Фоминская  стоматологическая поликлин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Московской области «Московский областной  клинический наркологический диспансе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здравоохранения Московской области " Территориальный центр медицины катастроф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бюджетное учреждение здравоохранения </w:t>
            </w:r>
            <w:r>
              <w:rPr>
                <w:bCs/>
              </w:rPr>
              <w:t>«Центр гигиены и эпидемиологии в Московской области»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ормы отчетной документации по производственной практик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lang w:val="ru-RU"/>
        </w:rPr>
      </w:pPr>
      <w:r>
        <w:rPr/>
        <w:t>Государственное бюджетное профессиональное   образовательное учреждение</w:t>
      </w:r>
      <w:r>
        <w:rPr>
          <w:lang w:val="ru-RU"/>
        </w:rPr>
        <w:t xml:space="preserve"> Моск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СКОВСКИЙ ОБЛАСТНОЙ МЕДИЦИНСКИЙ КОЛЛЕДЖ №1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4"/>
          <w:sz w:val="32"/>
          <w:szCs w:val="32"/>
        </w:rPr>
      </w:pPr>
      <w:r>
        <w:rPr>
          <w:b/>
          <w:bCs/>
          <w:i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невни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М (МДК)___________________________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удента </w:t>
      </w:r>
      <w:r>
        <w:rPr>
          <w:b/>
          <w:i/>
          <w:sz w:val="36"/>
          <w:szCs w:val="36"/>
        </w:rPr>
        <w:t>_______________________________________</w:t>
      </w:r>
      <w:r>
        <w:rPr>
          <w:b/>
          <w:sz w:val="36"/>
          <w:szCs w:val="36"/>
        </w:rPr>
        <w:t>__</w:t>
      </w:r>
      <w:r>
        <w:rPr>
          <w:b/>
          <w:i/>
          <w:sz w:val="36"/>
          <w:szCs w:val="36"/>
        </w:rPr>
        <w:t>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Ф.И.О.)</w:t>
      </w:r>
    </w:p>
    <w:p>
      <w:pPr>
        <w:pStyle w:val="Normal"/>
        <w:rPr/>
      </w:pPr>
      <w:r>
        <w:rPr>
          <w:b/>
          <w:i/>
          <w:sz w:val="28"/>
          <w:szCs w:val="28"/>
        </w:rPr>
        <w:t>группы</w:t>
      </w:r>
      <w:r>
        <w:rPr>
          <w:b/>
          <w:i/>
          <w:sz w:val="36"/>
          <w:szCs w:val="36"/>
        </w:rPr>
        <w:t>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</w:rPr>
        <w:t>Методический руководитель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актики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</w:t>
      </w:r>
      <w:r>
        <w:rPr>
          <w:b/>
        </w:rPr>
        <w:t>Общий руководитель практики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(Ф.И.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посред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уководитель практики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(Ф.И.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ценка за производственную практику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дпись обще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руководителя практики</w:t>
      </w:r>
      <w:r>
        <w:rPr>
          <w:b/>
          <w:i/>
        </w:rPr>
        <w:t>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i/>
        </w:rPr>
        <w:t>М.П.Л.П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осква 20__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таж по технике безопасности на рабочем мест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382"/>
        <w:gridCol w:w="2020"/>
        <w:gridCol w:w="1420"/>
        <w:gridCol w:w="1273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л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слушал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ис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920" w:leader="none"/>
          <w:tab w:val="center" w:pos="4960" w:leader="none"/>
        </w:tabs>
        <w:autoSpaceDE w:val="false"/>
        <w:spacing w:lineRule="auto" w:line="360"/>
        <w:jc w:val="center"/>
        <w:rPr/>
      </w:pPr>
      <w:r>
        <w:rPr/>
        <w:t>График распределения времени на производственной практике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69"/>
        <w:gridCol w:w="1766"/>
        <w:gridCol w:w="2221"/>
      </w:tblGrid>
      <w:tr>
        <w:trPr>
          <w:trHeight w:val="1288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 производственной практики</w:t>
            </w:r>
            <w:r>
              <w:rPr>
                <w:rStyle w:val="FootnoteAnchor"/>
                <w:b/>
                <w:vertAlign w:val="superscript"/>
              </w:rPr>
              <w:footnoteReference w:customMarkFollows="1" w:id="5"/>
              <w:t>*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 дне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непосредственного руководителя практики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е стерилизационное отдел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часов -2 дня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 палатной медсестр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часов -2 дня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часов -2 дня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83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6час</w:t>
            </w:r>
          </w:p>
          <w:p>
            <w:pPr>
              <w:pStyle w:val="22"/>
              <w:widowControl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30"/>
        <w:gridCol w:w="227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ой работы (практический опыт, умения, зна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непосредственного руководите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ДК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 студента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руппы_____________курса______специальность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ОМК № 1  _______________________________(филиа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хождения практики______________________________________________________________</w:t>
        <w:br/>
        <w:t>_______________________________________________________________________</w:t>
        <w:br/>
        <w:t>с __________________ по ___________________ 20__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ремя прохождения практики  мною выполнены следующие объемы рабо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 Цифровой отч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31"/>
        <w:gridCol w:w="226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раб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. Текстовый отч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ечат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_______курса_______специальность ___________________________________</w:t>
      </w:r>
    </w:p>
    <w:p>
      <w:pPr>
        <w:pStyle w:val="Normal"/>
        <w:rPr/>
      </w:pPr>
      <w:r>
        <w:rPr>
          <w:sz w:val="28"/>
          <w:szCs w:val="28"/>
        </w:rPr>
        <w:t>МосОМК №1____________________________(фил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л(а) практику в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______________________20___г.  по___________________________20___г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М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ДК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л профессиональные и общие компетенци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К 1.1. </w:t>
      </w:r>
      <w:r>
        <w:rPr>
          <w:sz w:val="28"/>
          <w:szCs w:val="28"/>
        </w:rPr>
        <w:t>Организовывать рабочее место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К 1.2. </w:t>
      </w:r>
      <w:r>
        <w:rPr>
          <w:sz w:val="28"/>
          <w:szCs w:val="28"/>
        </w:rPr>
        <w:t>Обеспечивать безопасную окружающую среду</w:t>
      </w: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внутренний контроль качества и безопасности медицинской деятельности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К 1. </w:t>
      </w:r>
      <w:r>
        <w:rPr>
          <w:iCs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К 2. </w:t>
      </w:r>
      <w:r>
        <w:rPr>
          <w:bCs/>
          <w:iCs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4.</w:t>
        <w:tab/>
        <w:t>Эффективно взаимодействовать и работать в коллективе и команде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9. Пользоваться профессиональной документацией на государственном и иностранном языках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, рекомендаци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_______________      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)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1" w:right="74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 xml:space="preserve">М.П.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1723021852"/>
      <w:bookmarkStart w:id="4" w:name="_1516104299"/>
      <w:bookmarkEnd w:id="3"/>
      <w:bookmarkEnd w:id="4"/>
      <w:r>
        <w:rPr>
          <w:b/>
          <w:sz w:val="32"/>
          <w:szCs w:val="32"/>
        </w:rPr>
        <w:object w:dxaOrig="17544" w:dyaOrig="105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7.2pt;height:526.65pt" filled="f" o:ole="">
            <v:imagedata r:id="rId11" o:title=""/>
          </v:shape>
          <o:OLEObject Type="Embed" ProgID="Word.Document.12" ShapeID="ole_rId10" DrawAspect="Content" ObjectID="_145994358" r:id="rId10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т посещаемости и успеваемости студентов</w:t>
      </w:r>
    </w:p>
    <w:tbl>
      <w:tblPr>
        <w:tblW w:w="15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347"/>
        <w:gridCol w:w="348"/>
        <w:gridCol w:w="348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8"/>
        <w:gridCol w:w="348"/>
        <w:gridCol w:w="780"/>
        <w:gridCol w:w="1080"/>
        <w:gridCol w:w="1080"/>
      </w:tblGrid>
      <w:tr>
        <w:trPr>
          <w:trHeight w:val="5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4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рактику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 непосредственного  руководителя практ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Подпись общего руководителя практики</w:t>
      </w:r>
    </w:p>
    <w:p>
      <w:pPr>
        <w:pStyle w:val="Normal"/>
        <w:rPr/>
      </w:pPr>
      <w:r>
        <w:rPr/>
        <w:t>_____________________   /Ф.И.О.</w:t>
      </w:r>
    </w:p>
    <w:p>
      <w:pPr>
        <w:pStyle w:val="Normal"/>
        <w:rPr/>
      </w:pPr>
      <w:r>
        <w:rPr/>
        <w:t>«_____»_______. 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П.О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бюджетное  профессиональное 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ое учреждение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«МОСКОВСКИЙ ОБЛАСТНОЙ МЕДИЦИНСКИЙ КОЛЛЕДЖ № 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/>
      </w:pPr>
      <w:r>
        <w:rPr/>
        <w:t xml:space="preserve">на производственную практику </w:t>
      </w:r>
    </w:p>
    <w:p>
      <w:pPr>
        <w:pStyle w:val="Normal"/>
        <w:jc w:val="center"/>
        <w:rPr/>
      </w:pPr>
      <w:r>
        <w:rPr/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01  Профилактика инфекций, связанных с оказанием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1.01. Обеспечение безопасной окружающей среды в медицинск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 (ка)_____________________________________________________________________</w:t>
      </w:r>
    </w:p>
    <w:p>
      <w:pPr>
        <w:pStyle w:val="Normal"/>
        <w:rPr/>
      </w:pPr>
      <w:r>
        <w:rPr/>
        <w:t xml:space="preserve">Группы_________курса________ специальность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/>
        <w:t>МосОМК №1_______________________________(филиал)</w:t>
      </w:r>
    </w:p>
    <w:p>
      <w:pPr>
        <w:pStyle w:val="Normal"/>
        <w:rPr/>
      </w:pPr>
      <w:r>
        <w:rPr/>
        <w:t>Проходил (а) практику в 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наименование организации, отдел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«____» _________________20____г.  по   «____» _________________20____г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Целью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 практики  является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и профессиональных компетенций, приобретение практического опыта по специальности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 период прохождения практики студент долж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полнять действующие в медицинской организации правила внутреннего трудового  распорядка, соблюдать лечебно-охранительный, санитарно-гигиенический, санитарно-противоэпидемический  режим,  использовать средства индивидуальной защиты, выполнять правила техники безопасности и охраны труда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ле прохождения практики студент должен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чего места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й окружающей среды в помещениях с асептическим режимом, в том числе в стерилизационном отделении (кабинете), медицинской организации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нутреннего контроля качества и безопасности медицинской деятельности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индивидуальной защи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асептики и антисептики, принципы индивидуальной изоляции при выполнении медицинских вмешательст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обеззараживание и временное хранение медицинских отходов в местах их образования в медицинской организ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при обращении с острыми (колющими и режущими) инструментами, биологическими материал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тренные профилактические мероприятия при возникновении аварийных ситуаций с риском инфицирования медицинских работни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 медицинских изделий в стерилизационном отделении (кабинет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езинфекцию и предстерилизационную очистку медицинских изделий ручным и механизированным способом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терилизацию медицинских издел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хранение и выдачу стерильных медицинских издел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тбор проб для определения качества предстерилизационной очистки медицинских изделий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и упаковку медицинских изделий в соответствии с видом стерилиз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индикаторы в стерилизаторах в соответствии с инструкцией по применению и нормативными правовыми ак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жимов стерилизации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ры индивидуальной защиты медицинского персонала и пациентов при выполнении медицинских вмешательств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одходы и методы многоуровневой профилактики инфекций, связанных с оказанием медицинской помощи (ИСМП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сновы асептики и антисептики, принципы индивидуальной изоляции при выполнении медицинских вмешательств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анитарные правила обращения с медицинскими отходами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виды, цели и задачи дезинфекции, предстерилизационной очистк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тоды, приемы и средства ручной и механизированной предстерилизационной очистк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технологии стерилизаци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орядок и правила хранения стерильных медицинских изделий, правила их выдачи в соответствии с нормативными правовыми актами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авила и порядок эксплуатации оборудования для проведения дезинфекции, предстерилизационной очистки и стерилизации медицинских издели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тоды контроля качества дезинфекции, предстерилизационной очистки и стерилизации медицинских изделий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иготовление и использование дезинфицирующих средств различной концентрации в соответствии с методическими указаниям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дезинфекции медицинских изделий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предстерилизационной очистки медицинских изделий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контроля качества дезинфекции и предстерилизационной очистки медицинских изделий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существление сбора, обеззараживания и временного хранения медицинских отходов в местах их образования в медицинской организации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гигиенической обработки рук, использование средств индивидуальной защиты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блюдение требований охраны труда при обращении с острыми (колющими и режущими) инструментами, биологическими материалам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упаковки медицинских изделий в соответствии с видом стерилизаци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существление приема медицинских изделий в стерилизационном отделении (кабинете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существление сортировки и упаковки медицинских изделий в соответствии с видом стерилизации, размещение индикаторов в стерилизаторах в соответствии с инструкцией по применению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стерилизации медицинских изделий, контроль режимов стерилизации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блюдение правил эксплуатации оборудования и охраны труда при работе в стерилизационном отделени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змещение и перемещение пациента с использованием принципов эргономики: в положении стоя, сидя, при поднятии тяжестей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змещение и перемещение пациента в постел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Транспортировка и сопровождение пациента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утвержденной медицинской документации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 После прохождения практики к дифференцированному зачету студент должен предоставить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вку (табель учета рабочего времени), заверенную подписью общего руководителя практики и круглой печатью медицинской организац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й лист,  заверенный  подписью общего руководителя практики и круглой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,  заверенную  подписью общего руководителя практики и круглой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пр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, заверенный подписью общего руководителя практики и круглой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и текстовый   отчет  о проделанной работе, заверенный подписью общего руководителя практики и круглой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Заведующий  практическим обучением   </w:t>
      </w:r>
    </w:p>
    <w:p>
      <w:pPr>
        <w:pStyle w:val="Normal"/>
        <w:rPr/>
      </w:pPr>
      <w:r>
        <w:rPr/>
        <w:t>__________________ /  ______________</w:t>
      </w:r>
    </w:p>
    <w:p>
      <w:pPr>
        <w:pStyle w:val="Normal"/>
        <w:rPr/>
      </w:pPr>
      <w:r>
        <w:rPr/>
        <w:t>Методический  руководитель</w:t>
      </w:r>
    </w:p>
    <w:p>
      <w:pPr>
        <w:pStyle w:val="Normal"/>
        <w:rPr/>
      </w:pPr>
      <w:r>
        <w:rPr/>
        <w:t>__________________  /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ое учреждение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«МОСКОВСКИЙ ОБЛАСТНОЙ МЕДИЦИНСКИЙ КОЛЛЕДЖ № 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/>
      </w:pPr>
      <w:r>
        <w:rPr/>
        <w:t>по итогам производственной практики (по профилю специальности)</w:t>
      </w:r>
    </w:p>
    <w:p>
      <w:pPr>
        <w:pStyle w:val="Normal"/>
        <w:jc w:val="center"/>
        <w:rPr/>
      </w:pPr>
      <w:r>
        <w:rPr/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01  Профилактика инфекций, связанных с оказанием медицинской помощи</w:t>
      </w:r>
    </w:p>
    <w:p>
      <w:pPr>
        <w:pStyle w:val="Normal"/>
        <w:rPr/>
      </w:pPr>
      <w:r>
        <w:rPr>
          <w:b/>
        </w:rPr>
        <w:t>МДК 01.01. Обеспечение безопасной окружающей среды в медицинской организ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(ка)_______________________________________________________________________</w:t>
      </w:r>
    </w:p>
    <w:p>
      <w:pPr>
        <w:pStyle w:val="Normal"/>
        <w:rPr/>
      </w:pPr>
      <w:r>
        <w:rPr/>
        <w:t xml:space="preserve">Группы_________курса________ специальность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/>
        <w:t>МосОМК №1_______________________________(филиал)</w:t>
      </w:r>
    </w:p>
    <w:p>
      <w:pPr>
        <w:pStyle w:val="Normal"/>
        <w:rPr/>
      </w:pPr>
      <w:r>
        <w:rPr/>
        <w:t>Проходил (а) практику в 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наименование организации, отдел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«____» _________________20____г.  по   «____» _________________20____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воил  (не освоил) профессиональные компетенции:</w:t>
      </w:r>
      <w:r>
        <w:rPr>
          <w:b/>
          <w:u w:val="single"/>
        </w:rPr>
        <w:t xml:space="preserve"> подчеркну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К 1.1 Организовывать рабочее место: освоил (а) / не освоил(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 1.2 Обеспечивать безопасную окружающую среду: освоил (а) / не освоил(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 1.3 Обеспечивать внутренний контроль качества и безопасности медицинской деятельности: освоил (а) / не освоил(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ил  (не освоил) вид  профессиональной деятельности:</w:t>
      </w:r>
      <w:r>
        <w:rPr>
          <w:b/>
          <w:u w:val="single"/>
        </w:rPr>
        <w:t xml:space="preserve"> подчеркну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Д1  Проведение мероприятий по профилактике инфекций, связанных с оказанием медицинской помощи: освоил (а) / не освоил(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, рекомендации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бщего руководителя практики</w:t>
      </w:r>
    </w:p>
    <w:p>
      <w:pPr>
        <w:pStyle w:val="Normal"/>
        <w:rPr/>
      </w:pPr>
      <w:r>
        <w:rPr/>
        <w:t>________________________ /___________________</w:t>
      </w:r>
    </w:p>
    <w:p>
      <w:pPr>
        <w:pStyle w:val="Normal"/>
        <w:rPr/>
      </w:pPr>
      <w:r>
        <w:rPr/>
        <w:t>«_____»_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sectPr>
      <w:footerReference w:type="default" r:id="rId13"/>
      <w:footnotePr>
        <w:numFmt w:val="decimal"/>
      </w:footnotePr>
      <w:type w:val="nextPage"/>
      <w:pgSz w:w="11906" w:h="16838"/>
      <w:pgMar w:left="993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5" w:name="_Hlk75853748"/>
      <w:r>
        <w:rPr/>
        <w:t xml:space="preserve"> ходе оценивания могут быть учтены личностные результаты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  <w:bCs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  <w:bCs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  <w:bCs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/>
    <w:lvlOverride w:ilvl="1">
      <w:startOverride w:val="1"/>
    </w:lvlOverride>
  </w:num>
  <w:num w:numId="24">
    <w:abstractNumId w:val="17"/>
    <w:lvlOverride w:ilvl="0"/>
    <w:lvlOverride w:ilvl="1">
      <w:startOverride w:val="1"/>
    </w:lvlOverride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6z3">
    <w:name w:val="WW8Num6z3"/>
    <w:qFormat/>
    <w:rPr>
      <w:b/>
      <w:bCs/>
      <w:color w:val="00000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cs="Arial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8z3">
    <w:name w:val="WW8Num28z3"/>
    <w:qFormat/>
    <w:rPr>
      <w:b/>
      <w:bCs/>
      <w:color w:val="00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cs="Arial"/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38z3">
    <w:name w:val="WW8Num38z3"/>
    <w:qFormat/>
    <w:rPr>
      <w:b/>
      <w:bCs/>
      <w:color w:val="000000"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u w:val="none"/>
    </w:rPr>
  </w:style>
  <w:style w:type="character" w:styleId="WW8Num45z2">
    <w:name w:val="WW8Num45z2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b/>
      <w:bCs/>
      <w:color w:val="000000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4">
    <w:name w:val="Заголовок *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D4D0C8" w:val="clear"/>
    </w:rPr>
  </w:style>
  <w:style w:type="paragraph" w:styleId="Style25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26">
    <w:name w:val="сп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66350" TargetMode="External"/><Relationship Id="rId3" Type="http://schemas.openxmlformats.org/officeDocument/2006/relationships/hyperlink" Target="https://e.lanbook.com/book/158947" TargetMode="External"/><Relationship Id="rId4" Type="http://schemas.openxmlformats.org/officeDocument/2006/relationships/hyperlink" Target="https://e.lanbook.com/book/152440" TargetMode="External"/><Relationship Id="rId5" Type="http://schemas.openxmlformats.org/officeDocument/2006/relationships/hyperlink" Target="https://e.lanbook.com/book/195525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1:00Z</dcterms:created>
  <dc:creator>Екатерина</dc:creator>
  <dc:description/>
  <cp:keywords/>
  <dc:language>en-US</dc:language>
  <cp:lastModifiedBy>Пользователь</cp:lastModifiedBy>
  <cp:lastPrinted>2023-04-22T11:04:00Z</cp:lastPrinted>
  <dcterms:modified xsi:type="dcterms:W3CDTF">2025-03-13T13:11:00Z</dcterms:modified>
  <cp:revision>2</cp:revision>
  <dc:subject/>
  <dc:title>Настоящее Положение о порядке проведения практики студентов образовательных учреждений среднего профессионального образования (далее - Положение) разработано в соответствии с Законом Российской Федерации «Об образовании» № 12-ФЗ от 13 января 1996 года, Т</dc:title>
</cp:coreProperties>
</file>